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1292-0302/2025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у Зориной Руслане Васильевне, о взыскании задолженности за оказанные услуги по подаче тепловой энергии</w:t>
      </w:r>
      <w:r>
        <w:rPr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sz w:val="28"/>
          <w:szCs w:val="28"/>
        </w:rPr>
        <w:t xml:space="preserve"> к ответчику Зориной Руслане Васильевне, о взыскании задолженности за оказанные услуги по подаче 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Зориной Русланы Васильевны, * года рождения, место рождения *, паспорт серии * №* выдан *, место жительства: *, место работы неизвестно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даче тепловой энергии соразмерно доли в праве собственности, по адресу *, лицевой счет №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бразовавшейся за период с 01.10.2022 года по 31.01.2025 года в размере 36 216 (тридцать шесть тысяч двести шестнадцать) рублей 86 копеек и расходы по о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